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1"/>
        <w:rPr>
          <w:rFonts w:ascii="Arial" w:hAnsi="Arial" w:cs="Arial"/>
          <w:sz w:val="36"/>
          <w:u w:val="single"/>
        </w:rPr>
      </w:pPr>
      <w:r>
        <w:rPr>
          <w:rFonts w:cs="Arial" w:ascii="Arial" w:hAnsi="Arial"/>
          <w:sz w:val="36"/>
          <w:u w:val="single"/>
        </w:rPr>
        <w:t>Ausbildungsvertrag</w:t>
      </w:r>
    </w:p>
    <w:p>
      <w:pPr>
        <w:pStyle w:val="Normal"/>
        <w:jc w:val="center"/>
        <w:rPr>
          <w:rFonts w:ascii="Arial" w:hAnsi="Arial" w:cs="Arial"/>
          <w:b/>
          <w:b/>
          <w:bCs/>
          <w:sz w:val="36"/>
          <w:szCs w:val="40"/>
          <w:u w:val="single"/>
        </w:rPr>
      </w:pPr>
      <w:r>
        <w:rPr>
          <w:rFonts w:cs="Arial" w:ascii="Arial" w:hAnsi="Arial"/>
          <w:b/>
          <w:bCs/>
          <w:sz w:val="36"/>
          <w:szCs w:val="40"/>
          <w:u w:val="single"/>
        </w:rPr>
        <w:t>für PTA-Anwärter/ -innen</w:t>
      </w:r>
    </w:p>
    <w:p>
      <w:pPr>
        <w:pStyle w:val="Normal"/>
        <w:jc w:val="both"/>
        <w:rPr>
          <w:rFonts w:ascii="Arial" w:hAnsi="Arial" w:cs="Arial"/>
          <w:b/>
          <w:b/>
          <w:bCs/>
          <w:sz w:val="20"/>
          <w:szCs w:val="40"/>
          <w:u w:val="single"/>
        </w:rPr>
      </w:pPr>
      <w:r>
        <w:rPr>
          <w:rFonts w:cs="Arial" w:ascii="Arial" w:hAnsi="Arial"/>
          <w:b/>
          <w:bCs/>
          <w:sz w:val="20"/>
          <w:szCs w:val="4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wisch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 die ausbildende Apothekenleiter/ -in:</w:t>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Apothekenanschrift:</w:t>
        <w:tab/>
        <w:tab/>
        <w:tab/>
        <w:tab/>
        <w:tab/>
      </w:r>
    </w:p>
    <w:p>
      <w:pPr>
        <w:pStyle w:val="Heading2"/>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ab/>
        <w:tab/>
        <w:tab/>
        <w:tab/>
        <w:tab/>
        <w:tab/>
      </w:r>
    </w:p>
    <w:p>
      <w:pPr>
        <w:pStyle w:val="Heading2"/>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ab/>
        <w:tab/>
        <w:tab/>
        <w:tab/>
        <w:tab/>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 w:val="20"/>
        </w:rPr>
      </w:pPr>
      <w:r>
        <w:rPr>
          <w:rFonts w:cs="Arial" w:ascii="Arial" w:hAnsi="Arial"/>
          <w:b/>
          <w:bCs/>
          <w:sz w:val="20"/>
        </w:rPr>
        <w:t xml:space="preserve">- im folgenden »ausbildender Apotheker« genannt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und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dem / der PTA-Anwärter/ -in:</w:t>
        <w:tab/>
        <w:tab/>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Anschrift:</w:t>
        <w:tab/>
        <w:tab/>
        <w:tab/>
        <w:tab/>
        <w:tab/>
        <w:tab/>
      </w:r>
    </w:p>
    <w:p>
      <w:pPr>
        <w:pStyle w:val="Normal"/>
        <w:jc w:val="both"/>
        <w:rPr>
          <w:rFonts w:ascii="Arial" w:hAnsi="Arial" w:cs="Arial"/>
          <w:b/>
          <w:b/>
          <w:bCs/>
          <w:sz w:val="20"/>
        </w:rPr>
      </w:pPr>
      <w:r>
        <w:rPr>
          <w:rFonts w:eastAsia="Arial" w:cs="Arial" w:ascii="Arial" w:hAnsi="Arial"/>
          <w:sz w:val="20"/>
        </w:rPr>
        <w:t xml:space="preserve"> </w:t>
      </w:r>
      <w:r>
        <w:rPr>
          <w:rFonts w:cs="Arial" w:ascii="Arial" w:hAnsi="Arial"/>
          <w:sz w:val="20"/>
        </w:rPr>
        <w:tab/>
        <w:tab/>
        <w:tab/>
        <w:tab/>
        <w:tab/>
        <w:tab/>
        <w:tab/>
      </w:r>
    </w:p>
    <w:p>
      <w:pPr>
        <w:pStyle w:val="Normal"/>
        <w:jc w:val="both"/>
        <w:rPr>
          <w:rFonts w:ascii="Arial" w:hAnsi="Arial" w:cs="Arial"/>
          <w:b/>
          <w:b/>
          <w:bCs/>
          <w:sz w:val="20"/>
        </w:rPr>
      </w:pPr>
      <w:r>
        <w:rPr>
          <w:rFonts w:eastAsia="Arial" w:cs="Arial" w:ascii="Arial" w:hAnsi="Arial"/>
          <w:sz w:val="20"/>
        </w:rPr>
        <w:t xml:space="preserve"> </w:t>
      </w:r>
      <w:r>
        <w:rPr>
          <w:rFonts w:cs="Arial" w:ascii="Arial" w:hAnsi="Arial"/>
          <w:sz w:val="20"/>
        </w:rPr>
        <w:tab/>
        <w:tab/>
        <w:tab/>
        <w:tab/>
        <w:tab/>
        <w:tab/>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im folgenden »PTA-Anwärter« genan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geb. am:</w:t>
        <w:tab/>
        <w:tab/>
        <w:tab/>
        <w:tab/>
        <w:tab/>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in</w:t>
        <w:tab/>
        <w:tab/>
        <w:tab/>
        <w:tab/>
        <w:tab/>
        <w:tab/>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wird nachstehender Vertrag über die praktische Ausbildung zum pharmazeutisch-technischen Assis</w:t>
        <w:softHyphen/>
        <w:t>tenten unter der Voraussetzung geschlossen, dass der PTA-Anwärter spätestens am Tage des Be</w:t>
        <w:softHyphen/>
        <w:t xml:space="preserve">ginns der Ausbildungszeit eine schriftliche Bestätigung über das Bestehen des ersten Abschnitts der PTA-Prüfung nach § 7 Abs. 2 der Ausbildungs- und Prüfungsordnung für PTA über die erfolgreiche Teilnahme am Lehrgang vorleg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1 </w:t>
        <w:tab/>
        <w:t>Ausbildungs- und Probezeit, Weiterbeschäftigung</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 xml:space="preserve">1. Das Ausbildungsverhältnis dauert sechs aufeinanderfolgende Monate. Es beginnt am </w:t>
      </w:r>
      <w:r>
        <w:rPr>
          <w:rFonts w:cs="Arial" w:ascii="Arial" w:hAnsi="Arial"/>
          <w:b/>
          <w:bCs/>
          <w:sz w:val="20"/>
        </w:rPr>
        <w:t>00. Monat 0000</w:t>
      </w:r>
      <w:r>
        <w:rPr>
          <w:rFonts w:cs="Arial" w:ascii="Arial" w:hAnsi="Arial"/>
          <w:sz w:val="20"/>
        </w:rPr>
        <w:t xml:space="preserve"> und endet am </w:t>
      </w:r>
      <w:r>
        <w:rPr>
          <w:rFonts w:cs="Arial" w:ascii="Arial" w:hAnsi="Arial"/>
          <w:b/>
          <w:bCs/>
          <w:sz w:val="20"/>
        </w:rPr>
        <w:t>00. Monat 000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Der erste Monat der Ausbildungszeit gilt als Probezeit. Wird die Ausbildung während der Probezeit um mehr als ein Drittel dieser Zeit unterbrochen, so verlängert sich die Probezeit um den Zeitraum der Unterbrechu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Besteht der PTA-Anwärter vor Beendigung der unter Nr. 1 vereinbarten Ausbildungszeit die Ab</w:t>
        <w:softHyphen/>
        <w:t>schlussprüfung, so endet das Ausbildungsverhältnis mit Bestehen der Abschlussprü</w:t>
        <w:softHyphen/>
        <w:t xml:space="preserve">fung. </w:t>
      </w:r>
    </w:p>
    <w:p>
      <w:pPr>
        <w:pStyle w:val="Normal"/>
        <w:jc w:val="both"/>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ascii="Arial" w:hAnsi="Arial"/>
          <w:sz w:val="20"/>
        </w:rPr>
        <w:t>4. Besteht der PTA-Anwärter die Abschlussprüfung nicht, so verlängert sich das Ausbil</w:t>
        <w:softHyphen/>
        <w:t>dungsverhältnis auf sein Verlangen bis zur nächstmöglichen Wiederholungsprüfung, höchs</w:t>
        <w:softHyphen/>
        <w:t xml:space="preserve">tens um ein Jah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2 </w:t>
        <w:tab/>
        <w:t>Gesetzliche Vorschrifte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Für das Ausbildungsverhältnis sind außer diesem Vertrag die einschlägigen gesetzlichen Vorschriften in ihrer jeweils geltenden Fassung, insbesondere die Bestimmungen der Ausbil</w:t>
        <w:softHyphen/>
        <w:t>dungs- und Prüfungs</w:t>
        <w:softHyphen/>
        <w:t xml:space="preserve">ordnung für PTA maßgebend.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3</w:t>
        <w:tab/>
        <w:t>Pflichten des ausbildenden Apothekers</w:t>
      </w:r>
    </w:p>
    <w:p>
      <w:pPr>
        <w:pStyle w:val="Heading3"/>
        <w:rPr>
          <w:rFonts w:ascii="Arial" w:hAnsi="Arial" w:cs="Arial"/>
          <w:sz w:val="20"/>
        </w:rPr>
      </w:pPr>
      <w:r>
        <w:rPr>
          <w:rFonts w:cs="Arial" w:ascii="Arial" w:hAnsi="Arial"/>
          <w:sz w:val="20"/>
        </w:rPr>
        <w:t>Der ausbildende Apotheker verpflichtet sich</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dafür zu sorgen, dass dem PTA-Anwärter die Fertigkeiten und Kenntnisse vermittelt wer</w:t>
        <w:softHyphen/>
        <w:t>den, die zum Erreichen des Ausbildungsziels erforderlich sind, und die praktische Ausbildung in einer durch ihren Zweck gebotenen Form planmäßig, zeitlich und sachlich gegliedert so durchzuführen, dass das Ausbildungsziel in der vorgesehenen Ausbildungszeit erreicht wer</w:t>
        <w:softHyphen/>
        <w:t>den kann;</w:t>
      </w:r>
    </w:p>
    <w:p>
      <w:pPr>
        <w:pStyle w:val="TextBodyInden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elbst auszubilden oder einen persönlich und fachlich geeigneten Ausbilder ausdrücklich damit zu beauftragen und diesen dem Auszubildenden jeweils schriftlich bekannt zu g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dem PTA-Anwärter kostenlos die betrieblichen Ausbildungsmittel zur Verfügung zu stel</w:t>
        <w:softHyphen/>
        <w:t>len;</w:t>
      </w:r>
    </w:p>
    <w:p>
      <w:pPr>
        <w:pStyle w:val="Normal"/>
        <w:spacing w:before="4" w:after="0"/>
        <w:jc w:val="both"/>
        <w:rPr>
          <w:rFonts w:ascii="Arial" w:hAnsi="Arial" w:cs="Arial"/>
          <w:sz w:val="20"/>
        </w:rPr>
      </w:pPr>
      <w:r>
        <w:rPr>
          <w:rFonts w:cs="Arial" w:ascii="Arial" w:hAnsi="Arial"/>
          <w:sz w:val="20"/>
        </w:rPr>
      </w:r>
    </w:p>
    <w:p>
      <w:pPr>
        <w:pStyle w:val="Normal"/>
        <w:spacing w:before="4" w:after="0"/>
        <w:jc w:val="both"/>
        <w:rPr>
          <w:rFonts w:ascii="Arial" w:hAnsi="Arial" w:cs="Arial"/>
          <w:sz w:val="20"/>
        </w:rPr>
      </w:pPr>
      <w:r>
        <w:rPr>
          <w:rFonts w:cs="Arial" w:ascii="Arial" w:hAnsi="Arial"/>
          <w:sz w:val="20"/>
        </w:rPr>
        <w:t>4. den PTA-Anwärter zum ordnungsgemäßen Führen des Tagebuchs über die von ihm gemäß § 1 Abs. 4 der Ausbildungs- und Prüfungsordnung zu verrichtenden Arbeiten anzuhalten und diese regel</w:t>
        <w:softHyphen/>
        <w:t>mäßig durchzusehen und abzuzeichnen;</w:t>
      </w:r>
    </w:p>
    <w:p>
      <w:pPr>
        <w:pStyle w:val="Normal"/>
        <w:spacing w:before="4"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dem PTA-Anwärter nur Verrichtungen zu übertragen, die dem Ausbildungszweck dienen und sei</w:t>
        <w:softHyphen/>
        <w:t>nen körperlichen Kräften angemessen si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den PTA-Anwärter für die Teilnahme an verbindlich angeordneten Lehrgängen freizustel</w:t>
        <w:softHyphen/>
        <w:t>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4 </w:t>
        <w:tab/>
        <w:t>Pflichten des PTA-Anwärter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 xml:space="preserve">Der PTA-Anwärter hat sich zu bemühen, die Fertigkeiten und Kenntnisse zu erwerben, die erforderlich sind, um das Ausbildungsziel zu erreichen. Er verpflichtet sich insbesond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die ihm im Rahmen seiner praktischen Ausbildung aufgetragenen Verrichtungen und Auf</w:t>
        <w:softHyphen/>
        <w:t>gaben sorgfältig auszufüh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an verbindlich angeordneten Lehrgängen teilzunehmen, für die er nach § 3 Nr. 6 freigestellt wi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den Weisungen zu folgen, die ihm im Rahmen der praktischen Ausbildung vom ausbilden</w:t>
        <w:softHyphen/>
        <w:t>den Apo</w:t>
        <w:softHyphen/>
        <w:t>theker oder von anderen weisungsberechtigten Personen erteilt werden;</w:t>
      </w:r>
    </w:p>
    <w:p>
      <w:pPr>
        <w:pStyle w:val="Normal"/>
        <w:spacing w:before="19" w:after="0"/>
        <w:jc w:val="both"/>
        <w:rPr>
          <w:rFonts w:ascii="Arial" w:hAnsi="Arial" w:cs="Arial"/>
          <w:sz w:val="20"/>
        </w:rPr>
      </w:pPr>
      <w:r>
        <w:rPr>
          <w:rFonts w:cs="Arial" w:ascii="Arial" w:hAnsi="Arial"/>
          <w:sz w:val="20"/>
        </w:rPr>
      </w:r>
    </w:p>
    <w:p>
      <w:pPr>
        <w:pStyle w:val="Normal"/>
        <w:spacing w:before="19" w:after="0"/>
        <w:jc w:val="both"/>
        <w:rPr>
          <w:rFonts w:ascii="Arial" w:hAnsi="Arial" w:cs="Arial"/>
          <w:sz w:val="20"/>
        </w:rPr>
      </w:pPr>
      <w:r>
        <w:rPr>
          <w:rFonts w:cs="Arial" w:ascii="Arial" w:hAnsi="Arial"/>
          <w:sz w:val="20"/>
        </w:rPr>
        <w:t>4. die festgesetzte Arbeitszeit einzuhalten;</w:t>
      </w:r>
    </w:p>
    <w:p>
      <w:pPr>
        <w:pStyle w:val="Normal"/>
        <w:spacing w:before="19"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auf Sauberkeit und Hygiene in den Apothekenbetriebsräumen zu ach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Geräte, Maschinen und sonstige Einrichtungen pfleglich zu behandel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über Betriebs- und Geschäftsvorgänge Stillschweigen zu wahren, und zwar auch nach Be</w:t>
        <w:softHyphen/>
        <w:t>endigung des Beschäftigungsverhältnis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das vorgeschriebene Tagebuch über die von ihm gemäß § 1 Abs. 4 der Ausbildungs- und Prü</w:t>
        <w:softHyphen/>
        <w:t>fungsordnung für PTA zu verrichtenden Arbeiten ordnungsgemäß zu führen und dem aus</w:t>
        <w:softHyphen/>
        <w:t xml:space="preserve">bildenden Apotheker regelmäßig vorzulegen; </w:t>
      </w:r>
    </w:p>
    <w:p>
      <w:pPr>
        <w:pStyle w:val="Normal"/>
        <w:spacing w:before="14" w:after="0"/>
        <w:jc w:val="both"/>
        <w:rPr>
          <w:rFonts w:ascii="Arial" w:hAnsi="Arial" w:cs="Arial"/>
          <w:sz w:val="20"/>
        </w:rPr>
      </w:pPr>
      <w:r>
        <w:rPr>
          <w:rFonts w:cs="Arial" w:ascii="Arial" w:hAnsi="Arial"/>
          <w:sz w:val="20"/>
        </w:rPr>
      </w:r>
    </w:p>
    <w:p>
      <w:pPr>
        <w:pStyle w:val="Normal"/>
        <w:spacing w:before="14" w:after="0"/>
        <w:jc w:val="both"/>
        <w:rPr>
          <w:rFonts w:ascii="Arial" w:hAnsi="Arial" w:cs="Arial"/>
          <w:sz w:val="20"/>
        </w:rPr>
      </w:pPr>
      <w:r>
        <w:rPr>
          <w:rFonts w:cs="Arial" w:ascii="Arial" w:hAnsi="Arial"/>
          <w:sz w:val="20"/>
        </w:rPr>
        <w:t>9. bei Fernbleiben von der praktischen Ausbildung dem ausbildenden Apotheker unter An</w:t>
        <w:softHyphen/>
        <w:t>gabe von Gründen unverzüglich Nachricht zu geben und ihm bei Arbeitsunfähigkeit von mehr als 3 Tagen spä</w:t>
        <w:softHyphen/>
        <w:t>testens an dem darauffolgenden Arbeitstag eine ärztliche Bescheinigung zu</w:t>
        <w:softHyphen/>
        <w:t xml:space="preserve">zuleiten. </w:t>
      </w:r>
    </w:p>
    <w:p>
      <w:pPr>
        <w:pStyle w:val="Normal"/>
        <w:spacing w:before="14" w:after="0"/>
        <w:jc w:val="both"/>
        <w:rPr>
          <w:rFonts w:ascii="Arial" w:hAnsi="Arial" w:cs="Arial"/>
          <w:sz w:val="20"/>
        </w:rPr>
      </w:pPr>
      <w:r>
        <w:rPr>
          <w:rFonts w:cs="Arial" w:ascii="Arial" w:hAnsi="Arial"/>
          <w:sz w:val="20"/>
        </w:rPr>
      </w:r>
    </w:p>
    <w:p>
      <w:pPr>
        <w:pStyle w:val="Normal"/>
        <w:spacing w:before="14" w:after="0"/>
        <w:jc w:val="both"/>
        <w:rPr>
          <w:rFonts w:ascii="Arial" w:hAnsi="Arial" w:cs="Arial"/>
          <w:sz w:val="20"/>
        </w:rPr>
      </w:pPr>
      <w:r>
        <w:rPr>
          <w:rFonts w:cs="Arial" w:ascii="Arial" w:hAnsi="Arial"/>
          <w:sz w:val="20"/>
        </w:rPr>
      </w:r>
      <w:r>
        <w:br w:type="page"/>
      </w:r>
    </w:p>
    <w:p>
      <w:pPr>
        <w:pStyle w:val="Normal"/>
        <w:spacing w:before="14" w:after="0"/>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5</w:t>
        <w:tab/>
        <w:t>Vergütung</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 xml:space="preserve">1. Die Vergütung beträgt monatlich </w:t>
      </w:r>
      <w:r>
        <w:rPr>
          <w:rFonts w:cs="Arial" w:ascii="Arial" w:hAnsi="Arial"/>
          <w:b/>
          <w:bCs/>
          <w:sz w:val="20"/>
        </w:rPr>
        <w:t>EUR 000,00</w:t>
      </w:r>
      <w:r>
        <w:rPr>
          <w:rFonts w:cs="Arial" w:ascii="Arial" w:hAnsi="Arial"/>
          <w:sz w:val="20"/>
        </w:rPr>
        <w:t xml:space="preserve"> brutto. Soweit Vergütungen tariflich gere</w:t>
        <w:softHyphen/>
        <w:t>gelt sind oder während der Dauer der Ausbildung tariflich geregelt werden, gelten mindestens die tariflichen Sätze. Die Vergütung ist spätestens am letzten Arbeitstag des Monats zu zah</w:t>
        <w:softHyphen/>
        <w:t>len. Die Beiträge für die Sozial</w:t>
        <w:softHyphen/>
        <w:t xml:space="preserve">versicherung tragen die Vertragschließenden nach Maßgabe der gesetzlichen Bestimmun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Wird der Vertrag vorzeitig gelöst, besteht Zahlungspflicht nur bis zum Tage der Lösung. Zur Be</w:t>
        <w:softHyphen/>
        <w:t xml:space="preserve">rechnung der Zahlungspflicht wird der Monat mit 30 Tagen gerech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Dem Auszubildenden wird die Vergütung auch gezahlt </w:t>
      </w:r>
    </w:p>
    <w:p>
      <w:pPr>
        <w:pStyle w:val="Normal"/>
        <w:numPr>
          <w:ilvl w:val="0"/>
          <w:numId w:val="2"/>
        </w:numPr>
        <w:spacing w:before="33" w:after="0"/>
        <w:jc w:val="both"/>
        <w:rPr>
          <w:rFonts w:ascii="Arial" w:hAnsi="Arial" w:cs="Arial"/>
          <w:sz w:val="20"/>
        </w:rPr>
      </w:pPr>
      <w:r>
        <w:rPr>
          <w:rFonts w:cs="Arial" w:ascii="Arial" w:hAnsi="Arial"/>
          <w:sz w:val="20"/>
        </w:rPr>
        <w:t>für die Zeit der Freistellung gemäß § 3 Nr. 6 und § 4 Nr. 2</w:t>
      </w:r>
    </w:p>
    <w:p>
      <w:pPr>
        <w:pStyle w:val="Normal"/>
        <w:numPr>
          <w:ilvl w:val="0"/>
          <w:numId w:val="2"/>
        </w:numPr>
        <w:spacing w:before="33" w:after="0"/>
        <w:jc w:val="both"/>
        <w:rPr>
          <w:rFonts w:ascii="Arial" w:hAnsi="Arial" w:cs="Arial"/>
          <w:sz w:val="20"/>
        </w:rPr>
      </w:pPr>
      <w:r>
        <w:rPr>
          <w:rFonts w:cs="Arial" w:ascii="Arial" w:hAnsi="Arial"/>
          <w:sz w:val="20"/>
        </w:rPr>
        <w:t>bis zur Dauer von sechs Wochen, wenn 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sich für die praktische Ausbildung bereithält, diese aber ausfällt</w:t>
      </w:r>
    </w:p>
    <w:p>
      <w:pPr>
        <w:pStyle w:val="Normal"/>
        <w:spacing w:before="9" w:after="0"/>
        <w:jc w:val="both"/>
        <w:rPr>
          <w:rFonts w:ascii="Arial" w:hAnsi="Arial" w:cs="Arial"/>
          <w:sz w:val="20"/>
        </w:rPr>
      </w:pPr>
      <w:r>
        <w:rPr>
          <w:rFonts w:eastAsia="Arial" w:cs="Arial" w:ascii="Arial" w:hAnsi="Arial"/>
          <w:sz w:val="20"/>
        </w:rPr>
        <w:t xml:space="preserve">                </w:t>
      </w:r>
      <w:r>
        <w:rPr>
          <w:rFonts w:cs="Arial" w:ascii="Arial" w:hAnsi="Arial"/>
          <w:sz w:val="20"/>
        </w:rPr>
        <w:t>b) infolge Krankheit nicht an der praktischen Ausbildung teilnehmen kann od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aus einem sonstigen, in seiner Person liegenden Grund unverschuldet verhinder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st, seine Pflicht aus dem -Ausbildungsverhältnis zu erfül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6 </w:t>
        <w:tab/>
        <w:t>Tägliche Ausbildungszeit und Urlaub</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1. Die wöchentliche Ausbildungszeit entspricht der wöchentlichen Arbeitszeit nach dem gel</w:t>
        <w:softHyphen/>
        <w:t xml:space="preserve">tenden Bundesrahmentarifvertrag für Apothekenmitarbeiter und beträgt </w:t>
      </w:r>
      <w:r>
        <w:rPr>
          <w:rFonts w:cs="Arial" w:ascii="Arial" w:hAnsi="Arial"/>
          <w:b/>
          <w:bCs/>
          <w:sz w:val="20"/>
        </w:rPr>
        <w:t>40,00</w:t>
      </w:r>
      <w:r>
        <w:rPr>
          <w:rFonts w:cs="Arial" w:ascii="Arial" w:hAnsi="Arial"/>
          <w:sz w:val="20"/>
        </w:rPr>
        <w:t xml:space="preserve"> Stunden. Sie wird so verteilt, dass für den PTA-Anwärter wöchentlich ein Nachmittag von 13 Uhr an dienstfrei ist. Verbindlich ange</w:t>
        <w:softHyphen/>
        <w:t>ordnete Lehrgänge gemäß § 3 Nr. 6 wer- den auf die wöchent</w:t>
        <w:softHyphen/>
        <w:t>liche Arbeitszeit mit den Lehrgangs</w:t>
        <w:softHyphen/>
        <w:t xml:space="preserve">stunden ohne Pausen angerech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r ausbildende Apotheker gewährt dem PTA-Anwärter Urlaub nach den geltenden Be</w:t>
        <w:softHyphen/>
        <w:t xml:space="preserve">stimmungen in Verbindung mit dem Bundesrahmentarifvertrag für Apothekenmitarbeit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 w:val="20"/>
        </w:rPr>
        <w:t xml:space="preserve">Es besteht ein Urlaubsanspruch auf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00</w:t>
      </w:r>
      <w:r>
        <w:rPr>
          <w:rFonts w:cs="Arial" w:ascii="Arial" w:hAnsi="Arial"/>
          <w:sz w:val="20"/>
        </w:rPr>
        <w:t xml:space="preserve"> Werktage im Kalenderjahr </w:t>
      </w:r>
      <w:r>
        <w:rPr>
          <w:rFonts w:cs="Arial" w:ascii="Arial" w:hAnsi="Arial"/>
          <w:b/>
          <w:bCs/>
          <w:sz w:val="20"/>
        </w:rPr>
        <w:t>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r Urlaub soll zusammenhängend erteilt und genommen werd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7 </w:t>
        <w:tab/>
        <w:t>Kündigung</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1. Während der Probezeit kann das Ausbildungsverhältnis ohne Einhaltung einer Kündigungs</w:t>
        <w:softHyphen/>
        <w:t>frist und ohne Angabe von Gründen gekündigt werden. Die Kündigung muss schriftlich erfol</w:t>
        <w:softHyphen/>
        <w:t>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Nach Beendigung der Probezeit kann das Ausbildungsverhältnis nur gekündigt werd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 aus einem wichtigen Grund ohne Einhaltung einer Kündigungsfris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vom PTA-Anwärter mit einer Kündigungsfrist von vier Wochen, wenn er di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usbildung zum pharmazeutisch-technischen Assistenten aufgeben wi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Kündigung muss schriftlich und in diesem Falle unter Angabe der Kündigungsgründe erfol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ine Kündigung aus einem wichtigen Grund ist unwirksam, wenn die ihr zugrundeliegen</w:t>
        <w:softHyphen/>
        <w:t>den Tatsa</w:t>
        <w:softHyphen/>
        <w:t>chen dem zur Kündigung Berechtigten länger als zwei Wochen bekannt sind. Ist ein Einigungsverfah</w:t>
        <w:softHyphen/>
        <w:t xml:space="preserve">ren gem. § 10 eingeleitet, so wird bis zu dessen Beendigung der Lauf dieser Frist gehemm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Wird das Ausbildungsverhältnis nach Ablauf der Probezeit vorzeitig gelöst, so kann der ausbildende Apotheker oder der PTA-Anwärter Ersatz des Schadens verlangen, wenn der andere den Grund für die Auflösung zu vertreten hat. Das gilt nicht bei Kündigung wegen Aufgabe der Ausbildung (Nr. 2b). Der Anspruch erlischt, wenn er nicht innerhalb von drei Monaten nach Beendigung des Ausbildungs</w:t>
        <w:softHyphen/>
        <w:t xml:space="preserve">verhältnisses geltend gemacht wird.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8 </w:t>
        <w:tab/>
        <w:t>Weiterbeschäftigung</w:t>
      </w:r>
    </w:p>
    <w:p>
      <w:pPr>
        <w:pStyle w:val="Normal"/>
        <w:jc w:val="both"/>
        <w:rPr>
          <w:rFonts w:ascii="Arial" w:hAnsi="Arial" w:cs="Arial"/>
          <w:b/>
          <w:b/>
          <w:bCs/>
          <w:sz w:val="20"/>
          <w:u w:val="single"/>
        </w:rPr>
      </w:pPr>
      <w:r>
        <w:rPr>
          <w:rFonts w:cs="Arial" w:ascii="Arial" w:hAnsi="Arial"/>
          <w:b/>
          <w:bCs/>
          <w:sz w:val="20"/>
          <w:u w:val="single"/>
        </w:rPr>
      </w:r>
    </w:p>
    <w:p>
      <w:pPr>
        <w:pStyle w:val="TextBodyIndent"/>
        <w:spacing w:before="0" w:after="0"/>
        <w:rPr>
          <w:rFonts w:ascii="Arial" w:hAnsi="Arial" w:cs="Arial"/>
          <w:sz w:val="20"/>
        </w:rPr>
      </w:pPr>
      <w:r>
        <w:rPr>
          <w:rFonts w:cs="Arial" w:ascii="Arial" w:hAnsi="Arial"/>
          <w:sz w:val="20"/>
        </w:rPr>
        <w:t>Wird der PTA-Anwärter im Anschluss an das Ausbildungsverhältnis beschäftigt, ohne dass hierüber ausdrücklich etwas vereinbart worden ist, so gilt ein Arbeitsverhältnis auf unbe</w:t>
        <w:softHyphen/>
        <w:t>stimmte Zeit als be</w:t>
        <w:softHyphen/>
        <w:t>gründ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9 </w:t>
        <w:tab/>
        <w:t>Zeugni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Der ausbildende Apotheker stellt dem PTA-Anwärter bei Beendigung des Ausbildungsver</w:t>
        <w:softHyphen/>
        <w:t>hältnisses eine Bescheinigung über die praktische Ausbildung zum pharmazeutisch-techni</w:t>
        <w:softHyphen/>
        <w:t>schen Assistenten aus. Hat der ausbildende Apotheker die Ausbildung nicht selbst durchge</w:t>
        <w:softHyphen/>
        <w:t>führt, so soll auch der Ausbil</w:t>
        <w:softHyphen/>
        <w:t>der die Bescheinigung unterschreiben. Die Bescheinigung hat den Vorschriften der Ausbildungs- und Prüfungsordnung für pharmazeutisch-technische As</w:t>
        <w:softHyphen/>
        <w:t xml:space="preserve">sistenten zu entsprech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10</w:t>
        <w:tab/>
        <w:t>Beilegung von Streitigkeite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Bei Streitigkeiten aus dem bestehenden Ausbildungsverhältnis ist vor Inanspruchnahme des Arbeits</w:t>
        <w:softHyphen/>
        <w:t xml:space="preserve">gerichtes eine gütliche Einigung unter Mitwirkung der Apothekerkammer anzustreb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11 </w:t>
        <w:tab/>
        <w:t>Erfüllungsort</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Erfüllungsort für alle Ansprüche aus diesem Vertrag ist der Sitz der Apothe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 xml:space="preserve">§ 12 </w:t>
        <w:tab/>
        <w:t>Sonstige Vereinbarunge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Es dürfen keine Vereinbarungen getroffen werden, die dem Sinn und Zweck der praktischen Ausbil</w:t>
        <w:softHyphen/>
        <w:t>dung widersprechen oder zuungunsten des PTA-Anwärters von den gesetzlichen Vor</w:t>
        <w:softHyphen/>
        <w:t>schriften abwei</w:t>
        <w:softHyphen/>
        <w:t>chen. Unzulässig sind insbesondere Vereinbarungen, die den PTA-Anwärter für die Zeit nach Beendi</w:t>
        <w:softHyphen/>
        <w:t>gung des Ausbildungsverhältnisses in der Ausübung seiner berufli</w:t>
        <w:softHyphen/>
        <w:t>chen Tätigkeit beschränken. Nichtig sind Vereinbarungen über die Verpflichtung des PTA-Anwärters, für die Berufsausbildung eine Ent</w:t>
        <w:softHyphen/>
        <w:t>schädigung zu zahlen, über Vertragsstrafen, den Ausschluss der die Beschränkung von Schadener</w:t>
        <w:softHyphen/>
        <w:t>satzansprüchen sowie über die Festsetzung der Höhe eines Schadensersatzes in Pauschbeträgen. Vorstehender Vertrag ist in drei gleich</w:t>
        <w:softHyphen/>
        <w:t>lautenden Ausfertigungen (bei Mündel vierfach) ausgestellt und von den Vertragsschließen</w:t>
        <w:softHyphen/>
        <w:t xml:space="preserve">den eigenhändig unterschrieben word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t, Da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empel und Unterschrift) </w:t>
        <w:tab/>
        <w:tab/>
        <w:tab/>
        <w:t xml:space="preserve">            (Voller Vor- und Zuname)</w:t>
      </w:r>
    </w:p>
    <w:p>
      <w:pPr>
        <w:pStyle w:val="Normal"/>
        <w:rPr>
          <w:rFonts w:ascii="Arial" w:hAnsi="Arial" w:cs="Arial"/>
          <w:sz w:val="16"/>
        </w:rPr>
      </w:pPr>
      <w:r>
        <w:rPr>
          <w:rFonts w:eastAsia="Arial" w:cs="Arial" w:ascii="Arial" w:hAnsi="Arial"/>
          <w:sz w:val="16"/>
        </w:rPr>
        <w:t xml:space="preserve">                       </w:t>
      </w:r>
      <w:r>
        <w:rPr>
          <w:rFonts w:cs="Arial" w:ascii="Arial" w:hAnsi="Arial"/>
          <w:sz w:val="16"/>
        </w:rPr>
        <w:t>(Apotheker/Apothekerin)                                                                  (PTA-Praktikant/-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3"/>
      <w:szCs w:val="23"/>
    </w:rPr>
  </w:style>
  <w:style w:type="paragraph" w:styleId="Heading3">
    <w:name w:val="Heading 3"/>
    <w:basedOn w:val="Normal"/>
    <w:next w:val="Normal"/>
    <w:qFormat/>
    <w:pPr>
      <w:keepNext w:val="true"/>
      <w:numPr>
        <w:ilvl w:val="2"/>
        <w:numId w:val="1"/>
      </w:numPr>
      <w:spacing w:before="192" w:after="0"/>
      <w:jc w:val="both"/>
      <w:outlineLvl w:val="2"/>
    </w:pPr>
    <w:rPr>
      <w:rFonts w:ascii="Arial Narrow" w:hAnsi="Arial Narrow" w:cs="Arial Narrow"/>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17:00Z</dcterms:created>
  <dc:creator>JW</dc:creator>
  <dc:description/>
  <cp:keywords/>
  <dc:language>en-US</dc:language>
  <cp:lastModifiedBy>JW</cp:lastModifiedBy>
  <cp:lastPrinted>2005-01-10T10:22:00Z</cp:lastPrinted>
  <dcterms:modified xsi:type="dcterms:W3CDTF">2009-08-12T11:32:00Z</dcterms:modified>
  <cp:revision>2</cp:revision>
  <dc:subject/>
  <dc:title>Ausbildungsvertrag</dc:title>
</cp:coreProperties>
</file>