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heckliste zur versicherungsrechtlichen / lohnsteuerrechtlichen Beurteilung bei Neueinstellung von Mitarbeit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ersönliche Angab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Vornam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Anschrift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aatsangehörigkei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schlech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bl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ännlich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amilienstand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rufsausbildung: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Kinderanzahl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eueridentifikationsnummer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u w:val="single"/>
              </w:rPr>
              <w:t>Renten-/Sozialversicherungsnummer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alls keine Rentenversicherungsnummer vorhanden ist bzw. nicht genannt werden kann, bitte fol</w:t>
        <w:softHyphen/>
        <w:t>gende Felder ausfüllen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burtsnam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burtsdatum &amp; Geburtsort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tatus bei Beginn der Beschäftig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erin / Arbeiter (sozialversicherungspflichtige Beschäftigung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stellte / Angestellter (sozialversicherungspflichtige Beschäftigung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zubildende / Auszubilde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ner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it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u w:val="single"/>
              </w:rPr>
              <w:t>Rentenart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behind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rad der Behinderung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ozialversicherung (BITTE MITGLIEDSBESCHEINIGUNG(EN) BEIFÜGEN !!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lineRule="auto" w:line="240"/>
              <w:rPr/>
            </w:pPr>
            <w:r>
              <w:rPr/>
              <w:t>Gesetzliche Krankenversiche</w:t>
              <w:softHyphen/>
              <w:t>rung be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willigversich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ichtversicher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rivatversicherung bei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(Bitte Bescheinigung gem § 10 Abs. 1 Nr. 3 EStG beifügen !!!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lineRule="auto" w:line="240"/>
              <w:rPr/>
            </w:pPr>
            <w:r>
              <w:rPr/>
              <w:t>Versorgungswerk:</w:t>
            </w:r>
          </w:p>
          <w:p>
            <w:pPr>
              <w:pStyle w:val="Textkrper3"/>
              <w:spacing w:lineRule="auto" w:line="240"/>
              <w:rPr/>
            </w:pPr>
            <w:r>
              <w:rPr/>
            </w:r>
          </w:p>
          <w:p>
            <w:pPr>
              <w:pStyle w:val="Textkrper3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lineRule="auto" w:line="240"/>
              <w:rPr/>
            </w:pPr>
            <w:r>
              <w:rPr/>
              <w:t>Mitgliedsnumm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ankverbindung des Arbeitnehmers (falls der Betrag überwiesen werden soll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u w:val="single"/>
              </w:rPr>
              <w:t>IBAN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weichender Kontoinhaber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ind w:left="0" w:hanging="0"/>
        <w:rPr>
          <w:u w:val="single"/>
        </w:rPr>
      </w:pPr>
      <w:r>
        <w:rPr>
          <w:u w:val="single"/>
        </w:rPr>
        <w:t>Angaben zur Beschäftigung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usgeübte Tätigkei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/>
              <w:t>Eintritts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öchentl. Arbeitszeit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rufsjahr bei Eintrit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          (bitte jeweils ankreuze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undenanzah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undenanzah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WO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undenanzah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RST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undenanzah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T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undenanzah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T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undenanzah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NTA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undenanzahl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rbeitsverhältnis befrist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JA, bis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Geha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tl. Festbetra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undenlohn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Cs w:val="false"/>
          <w:szCs w:val="18"/>
        </w:rPr>
      </w:pPr>
      <w:r>
        <w:rPr>
          <w:bCs w:val="false"/>
          <w:szCs w:val="18"/>
        </w:rPr>
        <w:t>Vermögenswirksame Leistungen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Betriebliche Altersvorsor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 zum Gehalt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altsverzicht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eitere Beschäftigungsverhältni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4"/>
        <w:gridCol w:w="307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rbeitgeber mit Adresse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it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d./Woche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halt/Monat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spacing w:lineRule="auto" w:line="240"/>
              <w:rPr/>
            </w:pPr>
            <w:r>
              <w:rPr/>
              <w:t>Arbeitgeber mit Adresse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it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td./Woche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halt/Monat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orarbeitgeberwerte bei Eintritt im laufenden Kalenderjah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achweis dur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/n der Lohnsteuerbescheinig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abe der Beschäftigungszeiträu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von-bis: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von-bis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gende Unterlagen liegen be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gende Unterlagen werden nachgereich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nkassenmitgliedsbescheinig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nkenkassenmitgliedsbescheinigun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Vertrag Vermögenswirksame Leis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Vertrag Vermögenswirksame Leist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Vertrag Betriebliche Altersvorsor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Vertrag Betriebliche Altersvorsorg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Arbeitsvertra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Arbeitsvertra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Befreiungsbescheid Bf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Befreiungsbescheid B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ternnachwe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ternnachwe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Rentenbesche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Rentenbeschei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ch versichere, diese Angaben wahrheitsgemäß gemacht zu haben. Jede Änderung insbesondere die Aufnahme einer weiteren Beschäftigung, werde ich unverzüglich mitteilen. Bei unwahren Angaben oder Verletzun</w:t>
        <w:softHyphen/>
        <w:t>gen meiner Anzeigepflicht erkläre ich mich bereit, die vom So</w:t>
        <w:softHyphen/>
        <w:t>zialversicherungsträger/Finanzamt nachgeforderten Beträge zu erstatt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6:00Z</dcterms:created>
  <dc:creator>JW</dc:creator>
  <dc:description/>
  <cp:keywords/>
  <dc:language>en-US</dc:language>
  <cp:lastModifiedBy>Joris Witte</cp:lastModifiedBy>
  <cp:lastPrinted>2019-07-17T16:15:00Z</cp:lastPrinted>
  <dcterms:modified xsi:type="dcterms:W3CDTF">2019-07-17T14:16:00Z</dcterms:modified>
  <cp:revision>2</cp:revision>
  <dc:subject/>
  <dc:title>Checkliste zur versicherungsrechtlichen / lohnsteuerrechtlichen Beurteilung bei Neueinstellung von Mitarbeitern</dc:title>
</cp:coreProperties>
</file>